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4295</wp:posOffset>
            </wp:positionH>
            <wp:positionV relativeFrom="paragraph">
              <wp:posOffset>-47625</wp:posOffset>
            </wp:positionV>
            <wp:extent cx="59753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Canudos do Vale</w:t>
      </w:r>
    </w:p>
    <w:p>
      <w:pPr>
        <w:pStyle w:val="Heading1"/>
        <w:jc w:val="center"/>
        <w:rPr/>
      </w:pPr>
      <w:r>
        <w:rPr/>
        <w:t>Secretaria Municipal da Fazenda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 Sr. Luiz Alberto Regina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---------------------------------------------------------------------------------------------------, </w:t>
      </w:r>
      <w:r>
        <w:rPr>
          <w:rFonts w:cs="Arial" w:ascii="Arial" w:hAnsi="Arial"/>
          <w:sz w:val="20"/>
        </w:rPr>
        <w:t>CPF/CNPJ:-------------------------------------------- transfere o imóvel abaixo caracterizado para -----------------------------------------------------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PF/CNPJ: ------------------------------, estabelecida (o) na ------------------------------------------------------------------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MÓVEL URB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75068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/>
                              <w:t>Setor        Quadra        Lote         Sublote        Área do terreno         Testada       Área Construída  Alv Mista Mad</w:t>
                            </w:r>
                          </w:p>
                          <w:tbl>
                            <w:tblPr>
                              <w:tblW w:w="10110" w:type="dxa"/>
                              <w:jc w:val="left"/>
                              <w:tblInd w:w="1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1980"/>
                              <w:gridCol w:w="1260"/>
                              <w:gridCol w:w="1620"/>
                              <w:gridCol w:w="420"/>
                              <w:gridCol w:w="42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a        Apto. Nº...........        Sala Nº ...............   Galpão        Box nº ..........       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72.5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/>
                        <w:t>Setor        Quadra        Lote         Sublote        Área do terreno         Testada       Área Construída  Alv Mista Mad</w:t>
                      </w:r>
                    </w:p>
                    <w:tbl>
                      <w:tblPr>
                        <w:tblW w:w="10110" w:type="dxa"/>
                        <w:jc w:val="left"/>
                        <w:tblInd w:w="1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1980"/>
                        <w:gridCol w:w="1260"/>
                        <w:gridCol w:w="1620"/>
                        <w:gridCol w:w="420"/>
                        <w:gridCol w:w="420"/>
                        <w:gridCol w:w="45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asa        Apto. Nº...........        Sala Nº ...............   Galpão        Box nº ..........      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ÓVEL RU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750685" cy="1035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udos do Vale:      Área Total                  m²      Área Transferida                    .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lanas ................... ha   Altas…………..ha   Rochosas ................. ha Inaproveitáveis ............ 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a ............................ m²           Galpão ......................... m²         ................................. m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81.55pt;mso-wrap-distance-left:9.05pt;mso-wrap-distance-right:9.05pt;mso-wrap-distance-top:0pt;mso-wrap-distance-bottom:0pt;margin-top:3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nudos do Vale:      Área Total                  m²      Área Transferida                    .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lanas ................... ha   Altas…………..ha   Rochosas ................. ha Inaproveitáveis ............ h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asa ............................ m²           Galpão ......................... m²         .................................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ESPAÇO PARA OBSERVAÇÕES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  <w:gridCol w:w="2370"/>
      </w:tblGrid>
      <w:tr>
        <w:trPr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ALOR ATRIBUÍDO AO IMÓVEL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AZ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......./......../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ervidor</w:t>
            </w:r>
          </w:p>
        </w:tc>
      </w:tr>
      <w:tr>
        <w:trPr>
          <w:trHeight w:val="10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 Contribuinte R$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Fazenda .... R$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-15240</wp:posOffset>
                </wp:positionV>
                <wp:extent cx="349885" cy="3498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-1.2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</w:rPr>
        <w:t>Avaliação do Imóvel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0480</wp:posOffset>
                </wp:positionV>
                <wp:extent cx="349885" cy="3498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2.4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QUER OUTROSSIM:                </w:t>
      </w:r>
      <w:r>
        <w:rPr>
          <w:rFonts w:cs="Arial" w:ascii="Arial" w:hAnsi="Arial"/>
        </w:rPr>
        <w:t>Certidão de Quitação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Em ........../.........../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349885" cy="3498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6.6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</w:rPr>
        <w:t>Transferência nos Cadastros</w:t>
      </w:r>
      <w:r>
        <w:rPr>
          <w:rFonts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natura Vendedor</w:t>
      </w:r>
      <w:r>
        <w:rPr>
          <w:rFonts w:cs="Arial" w:ascii="Arial" w:hAnsi="Arial"/>
          <w:b/>
          <w:bCs/>
        </w:rPr>
        <w:t xml:space="preserve">                                   </w:t>
        <w:tab/>
        <w:tab/>
        <w:tab/>
        <w:t xml:space="preserve">          </w:t>
      </w:r>
      <w:r>
        <w:rPr>
          <w:rFonts w:cs="Arial" w:ascii="Arial" w:hAnsi="Arial"/>
        </w:rPr>
        <w:t>Assinatura Comp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VISTO NCI</w:t>
        <w:tab/>
        <w:tab/>
        <w:tab/>
        <w:tab/>
        <w:tab/>
        <w:tab/>
        <w:tab/>
        <w:tab/>
        <w:tab/>
        <w:t>Averbada a Trans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33985</wp:posOffset>
                </wp:positionV>
                <wp:extent cx="349885" cy="3498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10.5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 ............/ ............./ ..............     ............................               NCI – Em ........./ ........./ .......... 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778885" cy="4641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36.55pt;mso-wrap-distance-left:9.05pt;mso-wrap-distance-right:9.05pt;mso-wrap-distance-top:0pt;mso-wrap-distance-bottom:0pt;margin-top:5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EFA – Em ......./ ......../ ......... 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-8255</wp:posOffset>
                </wp:positionV>
                <wp:extent cx="349885" cy="3498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55pt;mso-wrap-distance-left:9.05pt;mso-wrap-distance-right:9.05pt;mso-wrap-distance-top:0pt;mso-wrap-distance-bottom:0pt;margin-top:-0.6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Autenticação Mecânica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4295</wp:posOffset>
            </wp:positionH>
            <wp:positionV relativeFrom="paragraph">
              <wp:posOffset>38100</wp:posOffset>
            </wp:positionV>
            <wp:extent cx="597535" cy="6070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Canudos do Vale</w:t>
      </w:r>
    </w:p>
    <w:p>
      <w:pPr>
        <w:pStyle w:val="Heading1"/>
        <w:jc w:val="center"/>
        <w:rPr/>
      </w:pPr>
      <w:r>
        <w:rPr/>
        <w:t>Secretaria Municipal da Fazend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 xml:space="preserve">Certidão Negativa de Débito Nº </w:t>
      </w:r>
      <w:r>
        <w:rPr>
          <w:b w:val="false"/>
          <w:bCs w:val="false"/>
        </w:rPr>
        <w:t>............................. / 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, CPF/CNPJ:-----------------------------, transfere o imóvel abaixo caracterizado para ------------------------------------------------------------, CPF/CNPJ: -----------------------------------, estabelecida (o) na ---------------------------------------------------------------------------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MÓVEL URB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750685" cy="9213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/>
                              <w:t>Setor        Quadra        Lote         Sublote        Área do terreno         Testada       Área Construída  Alv Mista Mad</w:t>
                            </w:r>
                          </w:p>
                          <w:tbl>
                            <w:tblPr>
                              <w:tblW w:w="10110" w:type="dxa"/>
                              <w:jc w:val="left"/>
                              <w:tblInd w:w="1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1980"/>
                              <w:gridCol w:w="1260"/>
                              <w:gridCol w:w="1620"/>
                              <w:gridCol w:w="420"/>
                              <w:gridCol w:w="42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a        Apto. Nº...........        Sala Nº ...............   Galpão        Box nº ..........       ............... 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72.5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/>
                        <w:t>Setor        Quadra        Lote         Sublote        Área do terreno         Testada       Área Construída  Alv Mista Mad</w:t>
                      </w:r>
                    </w:p>
                    <w:tbl>
                      <w:tblPr>
                        <w:tblW w:w="10110" w:type="dxa"/>
                        <w:jc w:val="left"/>
                        <w:tblInd w:w="1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1980"/>
                        <w:gridCol w:w="1260"/>
                        <w:gridCol w:w="1620"/>
                        <w:gridCol w:w="420"/>
                        <w:gridCol w:w="420"/>
                        <w:gridCol w:w="45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asa        Apto. Nº...........        Sala Nº ...............   Galpão        Box nº ..........       ...............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ÓVEL RU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750685" cy="10356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 Área Total ------------ m²   Área Transferida --------------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cal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lanas ................... ha Altas ………….. ha Rochosas .................. ha Inaproveitáveis ............ 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a ............................ m²           Galpão ......................... m²         ................................. m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81.55pt;mso-wrap-distance-left:9.05pt;mso-wrap-distance-right:9.05pt;mso-wrap-distance-top:0pt;mso-wrap-distance-bottom:0pt;margin-top:3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 Área Total ------------ m²   Área Transferida --------------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ocal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lanas ................... ha Altas ………….. ha Rochosas .................. ha Inaproveitáveis ............ h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asa ............................ m²           Galpão ......................... m²         .................................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ESPAÇO PARA OBSERVAÇÕES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  <w:gridCol w:w="2370"/>
      </w:tblGrid>
      <w:tr>
        <w:trPr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ALOR ATRIBUÍDO AO IMÓVEL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AZ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......./......../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ervidor</w:t>
            </w:r>
          </w:p>
        </w:tc>
      </w:tr>
      <w:tr>
        <w:trPr>
          <w:trHeight w:val="10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 Contribuinte R$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Fazenda .... R$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mos que o requerente acha-se quite com a Fazenda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Certidão tem validade por 90 d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posto sobre Transmissão de Bens Imóveis, no valor de R$ ............................... foi recolhido p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 Nº ........................................................., conforme protocolo Nº ..................... /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ertidão não impede a cobrança de débito anterior, posteriormente apu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, ......... de ............................. de 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                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cretário da Fazenda</w:t>
        <w:tab/>
        <w:tab/>
        <w:tab/>
        <w:tab/>
        <w:tab/>
        <w:tab/>
        <w:tab/>
        <w:tab/>
        <w:t xml:space="preserve">         Servi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33220</wp:posOffset>
            </wp:positionH>
            <wp:positionV relativeFrom="paragraph">
              <wp:posOffset>95250</wp:posOffset>
            </wp:positionV>
            <wp:extent cx="597535" cy="6070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Municipal de Canudos do Vale</w:t>
      </w:r>
    </w:p>
    <w:p>
      <w:pPr>
        <w:pStyle w:val="Heading1"/>
        <w:jc w:val="center"/>
        <w:rPr/>
      </w:pPr>
      <w:r>
        <w:rPr/>
        <w:t>Secretaria Municipal da Fazend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 xml:space="preserve">Certidão Avaliação do Imóvel Nº </w:t>
      </w:r>
      <w:r>
        <w:rPr>
          <w:b w:val="false"/>
          <w:bCs w:val="false"/>
        </w:rPr>
        <w:t>............................. / 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------------------------------------------------, </w:t>
      </w:r>
      <w:r>
        <w:rPr>
          <w:rFonts w:cs="Arial" w:ascii="Arial" w:hAnsi="Arial"/>
          <w:sz w:val="20"/>
        </w:rPr>
        <w:t>CPF/CNPJ:</w:t>
      </w:r>
      <w:r>
        <w:rPr>
          <w:rFonts w:cs="Arial" w:ascii="Arial" w:hAnsi="Arial"/>
          <w:b/>
          <w:sz w:val="20"/>
        </w:rPr>
        <w:t xml:space="preserve"> -----------------------------------</w:t>
      </w:r>
      <w:r>
        <w:rPr>
          <w:rFonts w:cs="Arial" w:ascii="Arial" w:hAnsi="Arial"/>
          <w:sz w:val="20"/>
        </w:rPr>
        <w:t xml:space="preserve"> transfere o imóvel abaixo caracterizado para ---------------------------------------------------------,CPF/CNPJ:</w:t>
      </w:r>
      <w:r>
        <w:rPr>
          <w:rFonts w:cs="Arial" w:ascii="Arial" w:hAnsi="Arial"/>
          <w:b/>
          <w:sz w:val="20"/>
        </w:rPr>
        <w:t xml:space="preserve"> ----------------------------------------</w:t>
      </w:r>
      <w:r>
        <w:rPr>
          <w:rFonts w:cs="Arial" w:ascii="Arial" w:hAnsi="Arial"/>
          <w:sz w:val="20"/>
        </w:rPr>
        <w:t>, estabelecida (o) na ---------------------------------------------------------------------</w:t>
      </w:r>
    </w:p>
    <w:p>
      <w:pPr>
        <w:pStyle w:val="Heading2"/>
        <w:rPr/>
      </w:pPr>
      <w:r>
        <w:rPr/>
        <w:t>IMÓVEL URB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6750685" cy="9213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/>
                              <w:t>Setor        Quadra        Lote         Sublote        Área do terreno         Testada       Área Construída  Alv Mista Mad</w:t>
                            </w:r>
                          </w:p>
                          <w:tbl>
                            <w:tblPr>
                              <w:tblW w:w="10110" w:type="dxa"/>
                              <w:jc w:val="left"/>
                              <w:tblInd w:w="1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90"/>
                              <w:gridCol w:w="1980"/>
                              <w:gridCol w:w="1260"/>
                              <w:gridCol w:w="1620"/>
                              <w:gridCol w:w="420"/>
                              <w:gridCol w:w="42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a        Apto. Nº...........        Sala Nº ...............   Galpão        Box nº ..........       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72.5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/>
                        <w:t>Setor        Quadra        Lote         Sublote        Área do terreno         Testada       Área Construída  Alv Mista Mad</w:t>
                      </w:r>
                    </w:p>
                    <w:tbl>
                      <w:tblPr>
                        <w:tblW w:w="10110" w:type="dxa"/>
                        <w:jc w:val="left"/>
                        <w:tblInd w:w="1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0"/>
                        <w:gridCol w:w="990"/>
                        <w:gridCol w:w="990"/>
                        <w:gridCol w:w="1980"/>
                        <w:gridCol w:w="1260"/>
                        <w:gridCol w:w="1620"/>
                        <w:gridCol w:w="420"/>
                        <w:gridCol w:w="420"/>
                        <w:gridCol w:w="45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asa        Apto. Nº...........        Sala Nº ...............   Galpão        Box nº ..........      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0555</wp:posOffset>
                </wp:positionH>
                <wp:positionV relativeFrom="paragraph">
                  <wp:posOffset>587375</wp:posOffset>
                </wp:positionV>
                <wp:extent cx="235585" cy="23558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46.2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ÓVEL RU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750685" cy="10356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udos do Vale      Área Total ----------- m²                  Área Transferida ------------- 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lanas .................. ha    Altas ………….ha  Rochosas .................. ha Inaproveitáveis ............ 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sa ............................ m²           Galpão ......................... m²         ................................. m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81.55pt;mso-wrap-distance-left:9.05pt;mso-wrap-distance-right:9.05pt;mso-wrap-distance-top:0pt;mso-wrap-distance-bottom:0pt;margin-top:3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nudos do Vale      Área Total ----------- m²                  Área Transferida ------------- 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lanas .................. ha    Altas ………….ha  Rochosas .................. ha Inaproveitáveis ............ h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Casa ............................ m²           Galpão ......................... m²         .................................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732155</wp:posOffset>
                </wp:positionV>
                <wp:extent cx="235585" cy="23558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55pt;mso-wrap-distance-left:9.05pt;mso-wrap-distance-right:9.05pt;mso-wrap-distance-top:0pt;mso-wrap-distance-bottom:0pt;margin-top:57.6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ESPAÇO PARA OBSERVAÇÕES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  <w:gridCol w:w="2370"/>
      </w:tblGrid>
      <w:tr>
        <w:trPr>
          <w:cantSplit w:val="true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ALOR ATRIBUÍDO AO IMÓVEL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FAZ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......./......../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ervidor</w:t>
            </w:r>
          </w:p>
        </w:tc>
      </w:tr>
      <w:tr>
        <w:trPr>
          <w:trHeight w:val="10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 Contribuinte R$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Fazenda .... R$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mos que o Imposto sobre Transmissão de Bens Imóveis, no valor de R$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recolhido pela guia Nº ................................................., conforme protocolo Nº .............. /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Em, ............ de .............................. de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 xml:space="preserve">                          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Secretário da Fazenda</w:t>
        <w:tab/>
        <w:tab/>
        <w:tab/>
        <w:tab/>
        <w:tab/>
        <w:tab/>
        <w:tab/>
        <w:t xml:space="preserve">           </w:t>
        <w:tab/>
        <w:tab/>
        <w:t xml:space="preserve">  Servidor</w:t>
      </w:r>
    </w:p>
    <w:sectPr>
      <w:footerReference w:type="default" r:id="rId5"/>
      <w:type w:val="nextPage"/>
      <w:pgSz w:w="11906" w:h="16838"/>
      <w:pgMar w:left="567" w:right="567" w:gutter="0" w:header="0" w:top="51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ragraph">
                <wp:posOffset>635</wp:posOffset>
              </wp:positionV>
              <wp:extent cx="469900" cy="348615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7.45pt;mso-wrap-distance-left:0pt;mso-wrap-distance-right:0pt;mso-wrap-distance-top:0pt;mso-wrap-distance-bottom:0pt;margin-top:0.05pt;mso-position-vertical-relative:text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2:00Z</dcterms:created>
  <dc:creator>SECRETARIA DE EDUCACAO</dc:creator>
  <dc:description/>
  <cp:keywords/>
  <dc:language>en-US</dc:language>
  <cp:lastModifiedBy>Windows</cp:lastModifiedBy>
  <cp:lastPrinted>2013-05-27T15:50:00Z</cp:lastPrinted>
  <dcterms:modified xsi:type="dcterms:W3CDTF">2015-08-27T18:46:00Z</dcterms:modified>
  <cp:revision>5</cp:revision>
  <dc:subject/>
  <dc:title/>
</cp:coreProperties>
</file>